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Verdana" w:ascii="Verdana" w:hAnsi="Verdana"/>
          <w:i w:val="false"/>
          <w:color w:val="FF6600"/>
          <w:sz w:val="22"/>
          <w:szCs w:val="22"/>
        </w:rPr>
        <w:t>PENSIONI: BRUNETTA, ADEGUAMENTO E' DOVERE INELUDIBILE</w:t>
      </w:r>
    </w:p>
    <w:p>
      <w:pPr>
        <w:pStyle w:val="Normal"/>
        <w:rPr>
          <w:rFonts w:ascii="Verdana" w:hAnsi="Verdana" w:cs="Verdana"/>
          <w:i/>
          <w:i/>
          <w:color w:val="FF6600"/>
          <w:sz w:val="22"/>
          <w:szCs w:val="22"/>
        </w:rPr>
      </w:pPr>
      <w:r>
        <w:rPr>
          <w:rFonts w:cs="Verdana" w:ascii="Verdana" w:hAnsi="Verdana"/>
          <w:i/>
          <w:color w:val="FF6600"/>
          <w:sz w:val="22"/>
          <w:szCs w:val="22"/>
        </w:rPr>
      </w:r>
    </w:p>
    <w:p>
      <w:pPr>
        <w:pStyle w:val="TextBody"/>
        <w:rPr>
          <w:rFonts w:ascii="Verdana" w:hAnsi="Verdana" w:cs="Verdana"/>
          <w:sz w:val="20"/>
          <w:szCs w:val="20"/>
        </w:rPr>
      </w:pPr>
      <w:r>
        <w:rPr>
          <w:rFonts w:cs="Verdana" w:ascii="Verdana" w:hAnsi="Verdana"/>
          <w:sz w:val="20"/>
          <w:szCs w:val="20"/>
        </w:rPr>
        <w:t>(ANSA) - ROMA, 26 MAR - ''Parlare come facciamo noi del Popolo della Liberta' di una indicizzazione piena significa rispondere con equita' a un problema che riguarda tutti i pensionati. Adeguare semestralmente tutte le pensioni, a partire da quelle piu' basse, al costo della vita effettivo e' un dovere non piu' eludibile''.  Lo afferma Renato Brunetta di Forza Italia.</w:t>
      </w:r>
    </w:p>
    <w:p>
      <w:pPr>
        <w:pStyle w:val="TextBody"/>
        <w:rPr/>
      </w:pPr>
      <w:r>
        <w:rPr>
          <w:rFonts w:cs="Verdana" w:ascii="Verdana" w:hAnsi="Verdana"/>
          <w:sz w:val="20"/>
          <w:szCs w:val="20"/>
        </w:rPr>
        <w:t xml:space="preserve">''Quanto al paniere, questo da' la misura dell'indicizzazione. Attualmente, ritardata e parziale, fa riferimento all'indice Istat. Studiare panieri piu' specifici per i pensionati e' certamente meritorio e porta a difendere meglio il potere d'acquisto della categoria. All'amico </w:t>
      </w:r>
      <w:r>
        <w:rPr>
          <w:rFonts w:cs="Verdana" w:ascii="Verdana" w:hAnsi="Verdana"/>
          <w:b/>
          <w:sz w:val="20"/>
          <w:szCs w:val="20"/>
        </w:rPr>
        <w:t>Giorgio Tonini</w:t>
      </w:r>
      <w:r>
        <w:rPr>
          <w:rFonts w:cs="Verdana" w:ascii="Verdana" w:hAnsi="Verdana"/>
          <w:sz w:val="20"/>
          <w:szCs w:val="20"/>
        </w:rPr>
        <w:t xml:space="preserve"> riassumo che l'indicizzazione e' un adeguamento automatico a un qualche indice (lo dice la parola stessa) e che il paniere non e' altro che il modo per calcolare detto indice.  Nelle riflessioni del Pdl inoltre - sostiene Brunetta - si va ancora piu' avanti e si ipotizza di reintrodurre, come era prima della riforma del '92 di Amato, un qualche ulteriore aggancio delle pensioni alle dinamiche dei salari che, avendo periodicamente un aggiornamento contrattuale, riescono non solo a recuperare l'inflazione, ma a spartirsi anche quote significative di produttivita'. Sembra, pertanto, equo che le pensioni non siano solo difese dall'inflazione ma che possano ugualmente godere, almeno in parte, dei vantaggi della crescita di ricchezza del Paese. Nelle riflessioni del Popolo delle Liberta' ci sono anche i modi per finanziare tutto questo''.  </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2:00Z</dcterms:created>
  <dc:creator>TONINI</dc:creator>
  <dc:description/>
  <cp:keywords/>
  <dc:language>en-US</dc:language>
  <cp:lastModifiedBy>TONINI</cp:lastModifiedBy>
  <dcterms:modified xsi:type="dcterms:W3CDTF">2008-03-27T11:53:00Z</dcterms:modified>
  <cp:revision>2</cp:revision>
  <dc:subject/>
  <dc:title/>
</cp:coreProperties>
</file>